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чет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лавы администрации  Кринично-Лугского сельского поселения о результатах его деятельности, деятельности Администрации Кринично-Лугского сельского поселения за 2017 год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ллектив администрации Кринично-Лугского сельского поселения  в отчетном 2017 году работал согласно 131 Федерального закона «О местном самоуправлении», исполняя наделенные им полномочия, согласно программного обеспечения, а так же работы территориального общественного самоуправления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Административный корпус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гласно структуры и штатного расписания администрации Кринично-Лугского сельского поселения в соответствии с законом «О муниципальной службе в Ростовской области» работает восемь единиц  муниципальных служащих,10 единиц инспекторов, 2 водителя, три сторожа, 0.5 рабочего, одна единица уборщика.   Списочный состав работников администрации 27 человек, штатных единиц 22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центре х.Кринично-Лугский расположено здание администрации Кринично-Лугского  сельского поселения, в с.Миллерово и х.Новая Надежда имеются представительства администрации Кринично-Лугского сельского посмелени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За прошедший год  администрацией поселения выдано </w:t>
      </w:r>
      <w:r>
        <w:rPr>
          <w:rFonts w:eastAsia="Calibri"/>
          <w:sz w:val="28"/>
          <w:szCs w:val="28"/>
          <w:u w:val="single"/>
          <w:lang w:val="ru-RU"/>
        </w:rPr>
        <w:t xml:space="preserve">1115    </w:t>
      </w:r>
      <w:r>
        <w:rPr>
          <w:rFonts w:eastAsia="Calibri"/>
          <w:sz w:val="28"/>
          <w:szCs w:val="28"/>
          <w:lang w:val="ru-RU"/>
        </w:rPr>
        <w:t xml:space="preserve">справок, </w:t>
      </w:r>
      <w:r>
        <w:rPr>
          <w:rFonts w:eastAsia="Calibri"/>
          <w:sz w:val="28"/>
          <w:szCs w:val="28"/>
          <w:u w:val="single"/>
          <w:lang w:val="ru-RU"/>
        </w:rPr>
        <w:t xml:space="preserve">47  </w:t>
      </w:r>
      <w:r>
        <w:rPr>
          <w:rFonts w:eastAsia="Calibri"/>
          <w:sz w:val="28"/>
          <w:szCs w:val="28"/>
          <w:lang w:val="ru-RU"/>
        </w:rPr>
        <w:t xml:space="preserve"> выписок из похозяйственных книг, совершено </w:t>
      </w:r>
      <w:r>
        <w:rPr>
          <w:rFonts w:eastAsia="Calibri"/>
          <w:sz w:val="28"/>
          <w:szCs w:val="28"/>
          <w:u w:val="single"/>
          <w:lang w:val="ru-RU"/>
        </w:rPr>
        <w:t>246</w:t>
      </w:r>
      <w:r>
        <w:rPr>
          <w:rFonts w:eastAsia="Calibri"/>
          <w:sz w:val="28"/>
          <w:szCs w:val="28"/>
          <w:lang w:val="ru-RU"/>
        </w:rPr>
        <w:t xml:space="preserve"> нотариальных действий, выдано, составлено </w:t>
      </w:r>
      <w:r>
        <w:rPr>
          <w:rFonts w:eastAsia="Calibri"/>
          <w:sz w:val="28"/>
          <w:szCs w:val="28"/>
          <w:u w:val="single"/>
          <w:lang w:val="ru-RU"/>
        </w:rPr>
        <w:t>63</w:t>
      </w:r>
      <w:r>
        <w:rPr>
          <w:rFonts w:eastAsia="Calibri"/>
          <w:sz w:val="28"/>
          <w:szCs w:val="28"/>
          <w:lang w:val="ru-RU"/>
        </w:rPr>
        <w:t xml:space="preserve"> актов обследования , </w:t>
      </w:r>
      <w:r>
        <w:rPr>
          <w:rFonts w:eastAsia="Calibri"/>
          <w:sz w:val="28"/>
          <w:szCs w:val="28"/>
          <w:u w:val="single"/>
          <w:lang w:val="ru-RU"/>
        </w:rPr>
        <w:t xml:space="preserve">5 </w:t>
      </w:r>
      <w:r>
        <w:rPr>
          <w:rFonts w:eastAsia="Calibri"/>
          <w:sz w:val="28"/>
          <w:szCs w:val="28"/>
          <w:lang w:val="ru-RU"/>
        </w:rPr>
        <w:t xml:space="preserve"> договоров-найма, Рассмотрено </w:t>
      </w:r>
      <w:r>
        <w:rPr>
          <w:rFonts w:eastAsia="Calibri"/>
          <w:sz w:val="28"/>
          <w:szCs w:val="28"/>
          <w:u w:val="single"/>
          <w:lang w:val="ru-RU"/>
        </w:rPr>
        <w:t>64</w:t>
      </w:r>
      <w:r>
        <w:rPr>
          <w:rFonts w:eastAsia="Calibri"/>
          <w:sz w:val="28"/>
          <w:szCs w:val="28"/>
          <w:lang w:val="ru-RU"/>
        </w:rPr>
        <w:t xml:space="preserve">   заявлений, исполнено </w:t>
      </w:r>
      <w:r>
        <w:rPr>
          <w:rFonts w:eastAsia="Calibri"/>
          <w:sz w:val="28"/>
          <w:szCs w:val="28"/>
          <w:u w:val="single"/>
          <w:lang w:val="ru-RU"/>
        </w:rPr>
        <w:t>64</w:t>
      </w:r>
      <w:r>
        <w:rPr>
          <w:rFonts w:eastAsia="Calibri"/>
          <w:sz w:val="28"/>
          <w:szCs w:val="28"/>
          <w:lang w:val="ru-RU"/>
        </w:rPr>
        <w:t xml:space="preserve">  заявлений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Демографическая информация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 состав Кринично-Лугского сельского поселения  входит 14 населенных пунктов с населением-4005 человек. В 2017 году родилось </w:t>
      </w:r>
      <w:r>
        <w:rPr>
          <w:rFonts w:eastAsia="Calibri"/>
          <w:sz w:val="28"/>
          <w:szCs w:val="28"/>
          <w:u w:val="single"/>
          <w:lang w:val="ru-RU"/>
        </w:rPr>
        <w:t>14</w:t>
      </w:r>
      <w:r>
        <w:rPr>
          <w:rFonts w:eastAsia="Calibri"/>
          <w:sz w:val="28"/>
          <w:szCs w:val="28"/>
          <w:lang w:val="ru-RU"/>
        </w:rPr>
        <w:t xml:space="preserve"> человек, умерло </w:t>
      </w:r>
      <w:r>
        <w:rPr>
          <w:rFonts w:eastAsia="Calibri"/>
          <w:sz w:val="28"/>
          <w:szCs w:val="28"/>
          <w:u w:val="single"/>
          <w:lang w:val="ru-RU"/>
        </w:rPr>
        <w:t>54</w:t>
      </w:r>
      <w:r>
        <w:rPr>
          <w:rFonts w:eastAsia="Calibri"/>
          <w:sz w:val="28"/>
          <w:szCs w:val="28"/>
          <w:lang w:val="ru-RU"/>
        </w:rPr>
        <w:t xml:space="preserve">, прибыло </w:t>
      </w:r>
      <w:r>
        <w:rPr>
          <w:rFonts w:eastAsia="Calibri"/>
          <w:sz w:val="28"/>
          <w:szCs w:val="28"/>
          <w:u w:val="single"/>
          <w:lang w:val="ru-RU"/>
        </w:rPr>
        <w:t>73</w:t>
      </w:r>
      <w:r>
        <w:rPr>
          <w:rFonts w:eastAsia="Calibri"/>
          <w:sz w:val="28"/>
          <w:szCs w:val="28"/>
          <w:lang w:val="ru-RU"/>
        </w:rPr>
        <w:t xml:space="preserve">, убыло </w:t>
      </w:r>
      <w:r>
        <w:rPr>
          <w:rFonts w:eastAsia="Calibri"/>
          <w:sz w:val="28"/>
          <w:szCs w:val="28"/>
          <w:u w:val="single"/>
          <w:lang w:val="ru-RU"/>
        </w:rPr>
        <w:t>34</w:t>
      </w:r>
      <w:r>
        <w:rPr>
          <w:rFonts w:eastAsia="Calibri"/>
          <w:sz w:val="28"/>
          <w:szCs w:val="28"/>
          <w:lang w:val="ru-RU"/>
        </w:rPr>
        <w:t xml:space="preserve">. На территории поселения имеется три общеобразовательных учреждения, четыре дошкольных учреждения,  три отдаленных центра МФЦ,  семь ФАПов .В 2017 году открыт новый модульный ФАП в х. Новая Надежда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ВУС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На военном учете состоит </w:t>
      </w:r>
      <w:r>
        <w:rPr>
          <w:rFonts w:eastAsia="Calibri"/>
          <w:sz w:val="28"/>
          <w:szCs w:val="28"/>
          <w:u w:val="single"/>
          <w:lang w:val="ru-RU"/>
        </w:rPr>
        <w:t>632</w:t>
      </w:r>
      <w:r>
        <w:rPr>
          <w:rFonts w:eastAsia="Calibri"/>
          <w:sz w:val="28"/>
          <w:szCs w:val="28"/>
          <w:lang w:val="ru-RU"/>
        </w:rPr>
        <w:t xml:space="preserve"> человек, офицеров </w:t>
      </w:r>
      <w:r>
        <w:rPr>
          <w:rFonts w:eastAsia="Calibri"/>
          <w:sz w:val="28"/>
          <w:szCs w:val="28"/>
          <w:u w:val="single"/>
          <w:lang w:val="ru-RU"/>
        </w:rPr>
        <w:t>18</w:t>
      </w:r>
      <w:r>
        <w:rPr>
          <w:rFonts w:eastAsia="Calibri"/>
          <w:sz w:val="28"/>
          <w:szCs w:val="28"/>
          <w:lang w:val="ru-RU"/>
        </w:rPr>
        <w:t xml:space="preserve">, предназначенных </w:t>
      </w:r>
      <w:r>
        <w:rPr>
          <w:rFonts w:eastAsia="Calibri"/>
          <w:sz w:val="28"/>
          <w:szCs w:val="28"/>
          <w:u w:val="single"/>
          <w:lang w:val="ru-RU"/>
        </w:rPr>
        <w:t xml:space="preserve">125. </w:t>
      </w:r>
      <w:r>
        <w:rPr>
          <w:rFonts w:eastAsia="Calibri"/>
          <w:sz w:val="28"/>
          <w:szCs w:val="28"/>
          <w:lang w:val="ru-RU"/>
        </w:rPr>
        <w:t>Постоянно ведется работа с допризывной  и призывной категорией граждан и членами их семей. Ведется разъяснительная работа по контрактной службе в рядах Российской Армии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Благоустройство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воем отчете хочется уделить особое внимание благоустройству  населенных пунктов. Все объекты: здания, учреждения, памятники, кладбища, а так же улицы, парки  требует постоянного ухода и требуют определенных затрат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держание памятников и гражданских кладбищ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В прошлом году произведен частичный капитальный ремонт памятников в х,Зайцево с.Денисово-Алексеевка на сумму </w:t>
      </w:r>
      <w:r>
        <w:rPr>
          <w:rFonts w:eastAsia="Calibri"/>
          <w:sz w:val="28"/>
          <w:szCs w:val="28"/>
          <w:u w:val="single"/>
          <w:lang w:val="ru-RU"/>
        </w:rPr>
        <w:t xml:space="preserve">200 </w:t>
      </w:r>
      <w:r>
        <w:rPr>
          <w:rFonts w:eastAsia="Calibri"/>
          <w:sz w:val="28"/>
          <w:szCs w:val="28"/>
          <w:lang w:val="ru-RU"/>
        </w:rPr>
        <w:t>тысяч рублей, в с.Каменно-Тузловка на ул.Комсомольская  укрепление фундамента и установку кованной ограды осуществила организация Росттеплоэнерго. С помощью предпринимателей  в х.Кринично-Лугский открыта памятная мемориальная доска госпиталю , который в годы войны был расположен на территории х.Кринично-Лугский.  Остальные памятники подверглись текущему ремонту силами территориального общественного самоуправления, работниками администрации, коллективами культуры и школ. Содержание кладбищ так же производилось  силами предпринимателей, работников администрации поселения, и огромная работа по уборке кладбищ постоянно проводится силами социальных работников и работников культуры. Я еще раз благодарю  их  за отзывчивость, участие в жизни нашего поселе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Затраты на приобретение стройматериалов составили </w:t>
      </w:r>
      <w:r>
        <w:rPr>
          <w:rFonts w:eastAsia="Calibri"/>
          <w:sz w:val="28"/>
          <w:szCs w:val="28"/>
          <w:u w:val="single"/>
          <w:lang w:val="ru-RU"/>
        </w:rPr>
        <w:t>27,7</w:t>
      </w:r>
      <w:r>
        <w:rPr>
          <w:rFonts w:eastAsia="Calibri"/>
          <w:sz w:val="28"/>
          <w:szCs w:val="28"/>
          <w:lang w:val="ru-RU"/>
        </w:rPr>
        <w:t xml:space="preserve"> тысяч рублей. По требованию Роспотребнадзора приобретено четыре туалета для установки у кладбищ, установка планируется силами населе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ак же территории кладбищ и памятников подвергались аккарицидной обработке от клещей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Борьба с сорной растительностью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Ежегодно, в целях эстетического вида наших населенных пунктов , а так же пожарной безопасности производится выкос сорной растительности. Средств на исполнение этих работ собранием депутатов выделяется </w:t>
      </w:r>
      <w:r>
        <w:rPr>
          <w:rFonts w:eastAsia="Calibri"/>
          <w:sz w:val="28"/>
          <w:szCs w:val="28"/>
          <w:u w:val="single"/>
          <w:lang w:val="ru-RU"/>
        </w:rPr>
        <w:t>112</w:t>
      </w:r>
      <w:r>
        <w:rPr>
          <w:rFonts w:eastAsia="Calibri"/>
          <w:sz w:val="28"/>
          <w:szCs w:val="28"/>
          <w:lang w:val="ru-RU"/>
        </w:rPr>
        <w:t xml:space="preserve"> тысяч рублей, конечно, очень мало , в связи с дефицитом бюджета, поэтому  еженедельно проводятся субботники, чистые четверги, проявляют большую активность в организации уборки территорий, ликвидации несанкционированных свалок и стихийных очагов складирования ТБО работники администрации совместно с территориальным общественным самоуправлением, просить помощи у предпринимателей, социальных и культурных работников..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Содержание зеленых насаждений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 целях бесперебойного функционирования газопроводов, исключения порывов линий электропередач проводится работа по устранению аварийных деревьев, и их обрезка. Эта работа проводится буквально два –три года , заявлений поступает очень много от жителей поселения, поэтому создается очередь и на основании очереди заключается договор согласно закупок на сумму </w:t>
      </w:r>
      <w:r>
        <w:rPr>
          <w:rFonts w:eastAsia="Calibri"/>
          <w:sz w:val="28"/>
          <w:szCs w:val="28"/>
          <w:u w:val="single"/>
          <w:lang w:val="ru-RU"/>
        </w:rPr>
        <w:t>90</w:t>
      </w:r>
      <w:r>
        <w:rPr>
          <w:rFonts w:eastAsia="Calibri"/>
          <w:sz w:val="28"/>
          <w:szCs w:val="28"/>
          <w:lang w:val="ru-RU"/>
        </w:rPr>
        <w:t xml:space="preserve"> тысяч рублей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Вывоз ТБО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прошлом 2017 году Постановлением Главы Администрации Куйбышевского района  все свалки на территории Кринично-Лугского сельского поселения закрыты, необходимо подворно всем заключить договора на вывоз ТБО. Нам совместно с территориальным общественным самоуправлением и депутатами , всему населению предстоит большая работа по организации контейнерного сбора мусора. Вы уже слышали, что приобретены  в район две мусоровозки для контейнерного сбора мусора. Прошу всех откликнуться и организованно безболезненно перейти на такой способ. Если мы этого не сделаем, мы превратим наши населенные пункты в несанкционированные свалки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Административная ответственность граждан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Еще не все жители поселения читали правила благоустройства, правила содержания животных, правили  о зеленых насаждениях. Эти правила, принятые нашими депутатами являются Законами  нашего поселения и их надо строго исполнять. Для этого муниципальные служащие Кринично-Лугского сельского поселения наделены полномочиями составления протоколов об административных правонарушений. За прошлый год составлено  22 протокола об административной ответственности, и это мизерная доля от нарушений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Содержание уличного освещени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ажную роль в благоустройстве играет уличное освещение. Поселение включает в себя 14 населенных пунктов. Договор на содержание уличного освещения в 2017 году заключен с лицензированной организацией «Спецэлектромонтаж» на сумму </w:t>
      </w:r>
      <w:r>
        <w:rPr>
          <w:rFonts w:eastAsia="Calibri"/>
          <w:sz w:val="28"/>
          <w:szCs w:val="28"/>
          <w:u w:val="single"/>
          <w:lang w:val="ru-RU"/>
        </w:rPr>
        <w:t xml:space="preserve">250,0 </w:t>
      </w:r>
      <w:r>
        <w:rPr>
          <w:rFonts w:eastAsia="Calibri"/>
          <w:sz w:val="28"/>
          <w:szCs w:val="28"/>
          <w:lang w:val="ru-RU"/>
        </w:rPr>
        <w:t xml:space="preserve"> тысяч рублей, что иногда затрудняет своевременные ремонтные работы. Серьезных нарушений в эксплуатации уличного освещения нет. Стараемся по Заявкам граждан реагировать в кратчайшие сроки. Уличное освещение работает во всех населенных пунктах поселения, состоит из провода и светильников, которые располагаются на опорах, принадлежащих РЭС. Есть населенные пункты : с.Денисово-Алексеевка, Власово-Буртовка, х.Ясиновский , которые  уже не имеют линий, а только фотореле и светильники. Согласно Законодательства ведется работа по энергоэффективности, т.е. по экономическому использованию. Хотя на сегодняшний день имеется еще ряд проблем по освещению переулков. Так на ул. Стадионная в х. Новая Надежда. Нет технической возможности устройства освещения и финансовых средств на изготовление проектно- сметной документации. Попытки устройства другими способами, пока не увенчались успехом. Абонплата составила </w:t>
      </w:r>
      <w:r>
        <w:rPr>
          <w:rFonts w:eastAsia="Calibri"/>
          <w:sz w:val="28"/>
          <w:szCs w:val="28"/>
          <w:u w:val="single"/>
          <w:lang w:val="ru-RU"/>
        </w:rPr>
        <w:t>1019,0</w:t>
      </w:r>
      <w:r>
        <w:rPr>
          <w:rFonts w:eastAsia="Calibri"/>
          <w:sz w:val="28"/>
          <w:szCs w:val="28"/>
          <w:lang w:val="ru-RU"/>
        </w:rPr>
        <w:t xml:space="preserve">  тысяч рублей оплата за электроэнергию уличного освещения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остановка на жилищный учет граждан, нуждающихся в жилых помещениях по договору социального найм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Большое внимание уделяется количественному сохранению жителей Кринично-Лугского сельского поселения, а именно уменьшению оттока населения в другие места прожив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Одним из мероприятий является постановка на жилищный учет граждан, зарегистрированных по месту жительства на территории Кринично-Лугского сельского поселения. На сегодняшний день на учете в администрации поселения состоит </w:t>
      </w:r>
      <w:r>
        <w:rPr>
          <w:rFonts w:eastAsia="Calibri"/>
          <w:sz w:val="28"/>
          <w:szCs w:val="28"/>
          <w:u w:val="single"/>
          <w:lang w:val="ru-RU"/>
        </w:rPr>
        <w:t>22</w:t>
      </w:r>
      <w:r>
        <w:rPr>
          <w:rFonts w:eastAsia="Calibri"/>
          <w:sz w:val="28"/>
          <w:szCs w:val="28"/>
          <w:lang w:val="ru-RU"/>
        </w:rPr>
        <w:t xml:space="preserve">, из них Семей участников боевых действий </w:t>
      </w:r>
      <w:r>
        <w:rPr>
          <w:rFonts w:eastAsia="Calibri"/>
          <w:sz w:val="28"/>
          <w:szCs w:val="28"/>
          <w:u w:val="single"/>
          <w:lang w:val="ru-RU"/>
        </w:rPr>
        <w:t xml:space="preserve">1 </w:t>
      </w:r>
      <w:r>
        <w:rPr>
          <w:rFonts w:eastAsia="Calibri"/>
          <w:sz w:val="28"/>
          <w:szCs w:val="28"/>
          <w:lang w:val="ru-RU"/>
        </w:rPr>
        <w:t xml:space="preserve">, сирот </w:t>
      </w:r>
      <w:r>
        <w:rPr>
          <w:rFonts w:eastAsia="Calibri"/>
          <w:sz w:val="28"/>
          <w:szCs w:val="28"/>
          <w:u w:val="single"/>
          <w:lang w:val="ru-RU"/>
        </w:rPr>
        <w:t>2</w:t>
      </w:r>
      <w:r>
        <w:rPr>
          <w:rFonts w:eastAsia="Calibri"/>
          <w:sz w:val="28"/>
          <w:szCs w:val="28"/>
          <w:lang w:val="ru-RU"/>
        </w:rPr>
        <w:t>. Постоянно ведется информационная и консультативная работа среди населения  нашего поселения об условиях постановки на учет и участии в жилищных программах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жарная безопасность, безопасность на воде и предупреждение чрезвычайных ситуаций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дминистраций поселения уделяется важное место по предотвращению ЧС, правил пребывания на водоемах и предотвращения пожаров. Ведется информационная работа путем подворного обхода и вручения памяток, размещения на информационных стендах, на сайте поселения, страничке в администрации Кринично-Лугского сельского поселения в одноклассниках, в выпусках информационного бюллетеня администрации «ВЕСТНИК», в выпусках радиогазет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ак же в каждом населенном пункте работают старосты, которые информируют население и ведут наблюдение в населенных пунктах. Проводятся рейды специалистами администрации по выявлению административных правонарушений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9декабря 2017 года в с.Миллерово открыт добровольный пожарный пункт с  пятью штатными единицами водителей пожарной машины и 13 добровольными пожарными дружинниками. Все добровольцы предварительно прошли обучение. Благодаря помощи предпринимателей введено в эксплуатацию пожарное ДЕПО для пожарного автомобиля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Территориальное общественное самоуправление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ажную роль в жизни поселения занимает развитие ТОС. Это активная часть общества, которые ведут за собой жителей хуторов и сел, организовывают субботники, благоустраивают общественные территории, детские и спортивные площадки, готовят и совместно с администрацией,  МУК ЦКЛСП готовят и проводят поселенческие праздники улиц , хуторов. Участвуют в конкурсах , объявляемых администрацией поселения. ТОСы – это молодые общества, которые нам надо развивать, заинтересовывать, находить меры воздействия на их плодотворную активную работу. Хочу отметить, что глава администрации поселения и председатель Карташевского ТОС являются членами Палаты территориального общественного самоуправления Ассоциации «Совет муниципальных образований Ростовской области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Развитие спорта на территории поселения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территории поселения имеется два футбольных поля , построенных силами ТОС, приобретен и установлен в прошлом году спортивный инвентарь для занятия футболом, баскетболом и волейболом в с.Миллерово и х.Новая Надежда, С прошлого года открыта для занятий комплексная спортивная площадка «Газпром-детям» в х.Кринично-Лугский, так же на ней неоднократно уже проводились областные ,районные и поселенческие спортивные мероприятия и праздники.  В Ново-Надежденском СДК работает спортзал , имеются спортивные тренажеры, доступные населению ежедневно. В 2017 году установлены уличные тренажеры в с.Миллерово, которые доступны круглосуточно всем слоям населения с.Миллерово. Во всех сельских клубах поселения имеются тенисные столы. В трех сельских клубах функционируют и бильярдные столы. Ежегодно жители поселения принимают участие в сдаче норм ГТО. Ищенко Г.Н. получила золотой значок ГТО. Имеются две спортивные футбольные команды «Надежда» и «Админ» , которые представляют поселение на межпоселенческом и районном уровнях. Наши команды представляют поселение и в таком виде спорта , как волейбол. Принимают участие в поселенческих и районных мероприятиях и спортсмены с ограниченными возможностями в таких видах спорта , как шашки, шахматы, бильярд. Развитие спорта-это важный элемент здорового образа жизни на селе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Культур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Учреждение МУКЦКЛСП включает в себя 8 сельских клубов, которые играют важную роль в воспитании молодежи, организации досуга населения и личного участия в художественной самодеятельности. Выполняя майский Указ 2012 года работники культуры постоянно находят новые формы деятельности и тесно работают с администрацией поселения по организации тематических, праздничных мероприятий, участники художе6ственной самодеятельности участвуют во всех районных мероприятиях, а так же и в межпоселенческих и даже в областных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val="ru-RU"/>
        </w:rPr>
        <w:t>В сельских клубах работает</w:t>
      </w:r>
      <w:r>
        <w:rPr>
          <w:rFonts w:eastAsia="Calibri"/>
          <w:sz w:val="28"/>
          <w:szCs w:val="28"/>
          <w:u w:val="single"/>
          <w:lang w:val="ru-RU"/>
        </w:rPr>
        <w:t xml:space="preserve"> 23 кружка</w:t>
      </w:r>
      <w:r>
        <w:rPr>
          <w:rFonts w:eastAsia="Calibri"/>
          <w:sz w:val="28"/>
          <w:szCs w:val="28"/>
          <w:lang w:val="ru-RU"/>
        </w:rPr>
        <w:t xml:space="preserve">, </w:t>
      </w:r>
      <w:r>
        <w:rPr>
          <w:rFonts w:eastAsia="Calibri"/>
          <w:sz w:val="28"/>
          <w:szCs w:val="28"/>
          <w:u w:val="single"/>
          <w:lang w:val="ru-RU"/>
        </w:rPr>
        <w:t xml:space="preserve">10 </w:t>
      </w:r>
      <w:r>
        <w:rPr>
          <w:rFonts w:eastAsia="Calibri"/>
          <w:sz w:val="28"/>
          <w:szCs w:val="28"/>
          <w:lang w:val="ru-RU"/>
        </w:rPr>
        <w:t xml:space="preserve">любительских объединений, </w:t>
      </w:r>
      <w:r>
        <w:rPr>
          <w:rFonts w:eastAsia="Calibri"/>
          <w:sz w:val="28"/>
          <w:szCs w:val="28"/>
          <w:u w:val="single"/>
          <w:lang w:val="ru-RU"/>
        </w:rPr>
        <w:t xml:space="preserve">13 </w:t>
      </w:r>
      <w:r>
        <w:rPr>
          <w:rFonts w:eastAsia="Calibri"/>
          <w:sz w:val="28"/>
          <w:szCs w:val="28"/>
          <w:lang w:val="ru-RU"/>
        </w:rPr>
        <w:t>коллективов художественной самодеятельности. Совместно администрацией и МУК ЦКЛСП проводятся поселенческие конкурсы «Я люблю свое поселение», «На лучшее новогоднее украшение учреждений , расположенных на территории поселения, «Лучшая масленица». Жители поселения с удовольствием  участвуют в конкурсах, народных гуляньях организованных учреждениями культуры. В прошлом году грандиозно подготовлены и проведены Юбилеи населенных пунктов х.Кринично-Лугский и х.Кумшатский, открытие памятной доски госпиталю, расположенному в х.Кринично-Лугский в годы ВОВ. На высоком уровне проводятся и Государственные праздник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ного еще проблем по ремонту зданий сельских клубов, но задачи ставятся и принимаются все меры по их исполнению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Информационная связь с населением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то важнейший раздел работы администрации поселения , депутатов и территориального общественного самоуправления . В прошлом году проведено 28 сходов во всех населенных пунктах поселения., при необходимости проводятся и уличные сходы граждан. В феврале месяце 2018 года  во всех населенных пунктах поселения прошли отчеты главы администрации о проделанной работе в 2017 году и прием по личным вопросам. Еженедельно проводятся выездные приемы граждан в представительствах поселения. Ежедневно ведется прием работниками администрации поселения. Вся информация размещается на сайте поселения на страничке одноклассников Кринично-Лугского сельского поселения, на информационных стендах во всех населенных пунктах с обновлением  не реже 2 раз в месяц. Ежемесячно выпускается учрежденный бюллетень «Вестник» с тиражом 50 экземпляров. При необходимости проводится подворный обход. Постоянно связь с населением ведется через представителей ТОС и старост населенных пунктов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доставлен краткий обзор деятельности администрации Кринично-Лугского сельского поселения в 2017 году. Много сделано, но еще больше задач стоит перед депутатами, администрацией, территориальным общественным самоуправлением, жителями поселения для социально-экономического развития Кринично-Лугского сельского поселения и улучшения качества жизни наших жителей. </w:t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A1">
    <w:name w:val="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48:00Z</dcterms:created>
  <dc:creator>Администрация Кринично-Лугского сельского поселения</dc:creator>
  <dc:description/>
  <cp:keywords/>
  <dc:language>en-US</dc:language>
  <cp:lastModifiedBy>Оператор</cp:lastModifiedBy>
  <cp:lastPrinted>2018-03-28T11:58:00Z</cp:lastPrinted>
  <dcterms:modified xsi:type="dcterms:W3CDTF">2018-03-28T09:43:00Z</dcterms:modified>
  <cp:revision>41</cp:revision>
  <dc:subject/>
  <dc:title>РОССИЙСКАЯ ФЕДЕРАЦИЯ</dc:title>
</cp:coreProperties>
</file>